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Doświadczenie wnioskodawcy w realizacji projektów w ramach programów z obszaru terenów wiejskich - </w:t>
      </w:r>
      <w:r>
        <w:rPr>
          <w:rFonts w:cs="Trebuchet MS" w:ascii="Trebuchet MS" w:hAnsi="Trebuchet MS"/>
          <w:sz w:val="22"/>
          <w:szCs w:val="22"/>
        </w:rPr>
        <w:t>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Korzyści lub oddziaływanie operacji dotyczy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 mieszkańc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 do 200 mieszkańc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00 mieszkańców 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nioskowana kwota pomocy wynosi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200 tys. zł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200 do 400 tys. zł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 tys. zł.  </w:t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- należy wykazać powiązania bądź relacje operacji z innymi przedsięwzięciami realizowanymi na obszarze wdrażania LSR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 pobudzenia aktywności ludzi młodych i wzmocnienia ich więzi z miejscem zamieszkania</w:t>
      </w:r>
      <w:r>
        <w:rPr>
          <w:rFonts w:cs="Trebuchet MS" w:ascii="Trebuchet MS" w:hAnsi="Trebuchet MS"/>
          <w:sz w:val="22"/>
          <w:szCs w:val="22"/>
        </w:rPr>
        <w:t xml:space="preserve"> (należy uzasadnić w jaki sposób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wpływ na promocję obszaru oddziaływania</w:t>
      </w:r>
      <w:r>
        <w:rPr>
          <w:rFonts w:cs="Trebuchet MS" w:ascii="Trebuchet MS" w:hAnsi="Trebuchet MS"/>
          <w:sz w:val="22"/>
          <w:szCs w:val="22"/>
        </w:rPr>
        <w:t xml:space="preserve"> - (proszę uzasadnić czy realizacja operacji przyczyni się do upowszechniania wiedzy o obszarze oddziaływania, promocji jego walorów, poprawy wizerunku, budowania marki, itp.) 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Projekt jest realizowany przez wnioskodawcę z udziałem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bez udziału innych podmiot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1 podmiotu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2 i więcej podmiotów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przyjmuję   do wiadomości,  iż  moje dane  osobowe  będą  przetwarzane przez Stowarzyszenie Lokalna Grupa Działania </w:t>
        <w:br/>
        <w:t>„Bądźmy Razem” oraz Urząd Marszałkowski Województwa Mazowieckiego 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wyrażam zgodę na przetwarzanie moich danych osobowych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sz w:val="22"/>
          <w:szCs w:val="22"/>
        </w:rPr>
        <w:t xml:space="preserve">Oświadczam, iż informacje zawarte w niniejszym oświadczeniu są </w:t>
      </w:r>
      <w:r>
        <w:rPr>
          <w:rFonts w:cs="Arial-BoldMT" w:ascii="Trebuchet MS" w:hAnsi="Trebuchet MS"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sz w:val="22"/>
          <w:szCs w:val="22"/>
        </w:rPr>
        <w:t xml:space="preserve">Zobowiązuję się do udzielania informacji związanych z realizacją operacji </w:t>
        <w:br/>
        <w:t xml:space="preserve">(w szczególności jej efektów) Stowarzyszeniu Lokalna Grupa Działania „Bądźmy razem”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.</w:t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5:00Z</dcterms:created>
  <dc:creator>jog</dc:creator>
  <dc:description/>
  <cp:keywords/>
  <dc:language>en-US</dc:language>
  <cp:lastModifiedBy>Fundacja</cp:lastModifiedBy>
  <cp:lastPrinted>2009-10-19T12:44:00Z</cp:lastPrinted>
  <dcterms:modified xsi:type="dcterms:W3CDTF">2010-01-07T09:38:00Z</dcterms:modified>
  <cp:revision>3</cp:revision>
  <dc:subject/>
  <dc:title>OŚWIADCZENIE</dc:title>
</cp:coreProperties>
</file>