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center" w:pos="4536" w:leader="none"/>
        </w:tabs>
        <w:jc w:val="center"/>
        <w:outlineLvl w:val="0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904875" cy="609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t xml:space="preserve">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771525" cy="6565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04850" cy="63754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t xml:space="preserve">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057275" cy="6946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center" w:pos="4536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Europejski Fundusz Rolny na rzecz Rozwoju Obszarów Wiejskich: Europa inwestująca w obszary wiejskie”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towarzyszenie – Lokalna Grupa Działania „Bądźmy Razem”.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Operacja współfinansowana jest ze środków Unii Europejskich w ramach poddziałania 19.4 „Wsparcie na rzecz kosztów bieżących i aktywizacji”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ogram Rozwoju Obszarów Wiejskich na lata 2014 – 2020.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UWAG DO AKTUALIZACJI LSR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/>
        <w:t>Uwagi w ramach konsultacji społecznych są przyjmowane osobiście w Biurze Stowarzyszenia oraz za pośrednictwem poczty elektronicznej pod adresem: lgdbadzmyrazem@gmail.com wyłącznie na niniejszym formularzu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kontakt: Stowarzyszenie-Lokalna Grupa Działania „Bądźmy Razem”, 07-100 Węgrów, ul. Piłsudskiego 23, lgdbadzmyrazem@gmail.com, </w:t>
      </w:r>
      <w:hyperlink r:id="rId6">
        <w:r>
          <w:rPr>
            <w:rStyle w:val="InternetLink"/>
            <w:color w:val="000000"/>
            <w:u w:val="none"/>
          </w:rPr>
          <w:t>www.lgdbadzmyrazem.p</w:t>
        </w:r>
      </w:hyperlink>
      <w:r>
        <w:rPr>
          <w:color w:val="000000"/>
        </w:rPr>
        <w:t>l</w:t>
      </w:r>
      <w:r>
        <w:rPr/>
        <w:t xml:space="preserve"> ; tel. 505 100 035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tbl>
      <w:tblPr>
        <w:tblW w:w="14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090"/>
        <w:gridCol w:w="3983"/>
        <w:gridCol w:w="3684"/>
        <w:gridCol w:w="2804"/>
      </w:tblGrid>
      <w:tr>
        <w:trPr>
          <w:trHeight w:val="63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Lp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Część dokumentu, której dotyczą uwagi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Zapis w pierwotnej wersji dokumentu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Proponowany zapis po zmiani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Uzasadnienie</w:t>
            </w:r>
          </w:p>
        </w:tc>
      </w:tr>
      <w:tr>
        <w:trPr>
          <w:trHeight w:val="85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Informacja o zgłaszającym uwagi: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0093"/>
      </w:tblGrid>
      <w:tr>
        <w:trPr>
          <w:trHeight w:val="828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ię i nazwisko autora proponowanych zmian: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ne kontaktowe autora zmian (adres/telefon/mail):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8" w:hRule="atLeast"/>
        </w:trPr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ażam zgodę na przetwarzanie moich danych osobowych zawartych w niniejszej Karcie Uwag na potrzeby przeprowadzenia konsultacji społecznych dotyczących aktualizacji </w:t>
            </w:r>
            <w:r>
              <w:rPr>
                <w:color w:val="333333"/>
                <w:sz w:val="20"/>
                <w:szCs w:val="20"/>
                <w:shd w:fill="FFFFFF" w:val="clear"/>
              </w:rPr>
              <w:t>Procedur wyboru i oceny operacji w ramach LSR 2014-2020</w:t>
            </w:r>
            <w:r>
              <w:rPr>
                <w:sz w:val="20"/>
                <w:szCs w:val="20"/>
              </w:rPr>
              <w:t xml:space="preserve"> Stowarzyszenia - LGD „Bądźmy Razem”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em danych osobowych jest Stowarzyszenie  – Lokalna Grupa Działania „Bądźmy Razem”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osobowe są przetwarzane na podstawie art. 6 ust.1 z dnia 27 kwietnia 2016 r.  rozporządzenia Parlamentu Europejskiego i  Rady (UE) 2016/679 w sprawie ochrony osób fizycznych w związku z przetwarzaniem danych osobowych i w sprawie swobodnego przepływu takich danych oraz uchylenia dyrektywy 95/46/WE w celu rozpatrzenia Twojego wniosku oraz zawarcia i wykonania umowy, tzw. RODO.</w:t>
            </w:r>
          </w:p>
        </w:tc>
      </w:tr>
      <w:tr>
        <w:trPr>
          <w:trHeight w:val="60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Podpis: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/>
            </w:pPr>
            <w:r>
              <w:rPr/>
              <w:t>…………………………</w:t>
            </w:r>
            <w:r>
              <w:rPr/>
              <w:t>..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ujemy, że Administratorem podanych danych jest Stowarzyszenie – Lokalna Grupa Działania „Bądźmy Razem” z siedzibą w Węgrowie, 07-100 Węgrów, ul. Piłsudskiego 23 i nie będą udostępniane innym odbiorcom. Podanie danych jest dobrowolne, ale niezbędne przeprowadzenie procedury aktualizacji </w:t>
      </w:r>
      <w:r>
        <w:rPr>
          <w:color w:val="333333"/>
          <w:sz w:val="20"/>
          <w:szCs w:val="20"/>
          <w:shd w:fill="FFFFFF" w:val="clear"/>
        </w:rPr>
        <w:t>Procedur wyboru i oceny operacji w ramach LSR 2014-2020</w:t>
      </w:r>
      <w:r>
        <w:rPr>
          <w:sz w:val="20"/>
          <w:szCs w:val="20"/>
        </w:rPr>
        <w:t>. Każda osoba ma prawo żądania od administratora dostępu do swoich danych osobowych, ich sprostowania, usunięcia lub ograniczenia przetwarzania, a także prawo wniesienia skargi do organu nadzorczego. Dane osobowe będą przetwarzane przez okres wdrażania i rozliczania Lokalnej Strategii Rozwoju oraz zachowania trwałości projektu lub do ewentualnego odwołania zgod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Znak">
    <w:name w:val="Nagłówek Znak"/>
    <w:qFormat/>
    <w:rPr>
      <w:rFonts w:ascii="Arial" w:hAnsi="Arial" w:eastAsia="Times New Roman" w:cs="Arial"/>
      <w:sz w:val="21"/>
      <w:szCs w:val="21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spacing w:lineRule="atLeast" w:line="280"/>
    </w:pPr>
    <w:rPr>
      <w:rFonts w:ascii="Arial" w:hAnsi="Arial" w:eastAsia="Times New Roman" w:cs="Arial"/>
      <w:kern w:val="0"/>
      <w:sz w:val="21"/>
      <w:szCs w:val="21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lgdbadzmyrazem.p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07:00Z</dcterms:created>
  <dc:creator>user</dc:creator>
  <dc:description/>
  <cp:keywords/>
  <dc:language>en-US</dc:language>
  <cp:lastModifiedBy>andrzej dębiec</cp:lastModifiedBy>
  <cp:lastPrinted>2018-07-05T16:01:00Z</cp:lastPrinted>
  <dcterms:modified xsi:type="dcterms:W3CDTF">2023-03-30T08:26:00Z</dcterms:modified>
  <cp:revision>11</cp:revision>
  <dc:subject/>
  <dc:title/>
</cp:coreProperties>
</file>