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2820" cy="819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KLARACJA PRZYSTĄP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owarzys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na Grupa Dział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ądźmy Razem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ktor gospodarczy)</w:t>
      </w:r>
      <w:r>
        <w:rPr>
          <w:sz w:val="20"/>
          <w:szCs w:val="20"/>
        </w:rPr>
        <w:br w:type="textWrapping" w:clear="all"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ziałając w imieniu ………………………………………………………………………………..(nazwa firmy),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z siedzibą w ……………………………………………………….. NIP 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KRS……………………………………………………., REGON 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Ja niżej podpisany/podpisan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 - ……………………………………………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imię i nazwisko)                                                                                                 (funkcja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…           ……</w:t>
      </w:r>
      <w:r>
        <w:rPr>
          <w:sz w:val="20"/>
          <w:szCs w:val="20"/>
        </w:rPr>
        <w:t>.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ur. dnia)                                                              (miejsce urodzeni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adres: miasto, kod pocztowy, ulica)                                                                                                                            (gmin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telefony kontaktowe: dom – praca – komórkow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>
          <w:sz w:val="16"/>
          <w:szCs w:val="16"/>
        </w:rPr>
        <w:t>(e-mail, strona internet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klaruję chęć przystąpienia do Stowarzyszenia LGD „Bądźmy Razem” i proszę o przyjęcie mnie w poczet członków. Jednocześnie oświadczam, że mieszkam/ prowadzę działalność na terenie objętym LGD „Bądźmy Raz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iż przystępując do Stowarzysz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Zobowiązuję się do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1) działania na rzecz rozwoju obszaru objętego Lokalną Strategią Rozwoju w zakresie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w w:val="93"/>
          <w:sz w:val="18"/>
          <w:szCs w:val="18"/>
        </w:rPr>
        <w:t xml:space="preserve">np. prowadzenie wykładów, warsztatów na określony temat, udział w organizacji imprez, tłumaczenia (jęz. ang., niem., fr, inne), pisanie artykułów, nocowanie gości, opieka nad gośćmi, transport, </w:t>
      </w:r>
      <w:r>
        <w:rPr>
          <w:color w:val="000000"/>
          <w:w w:val="94"/>
          <w:sz w:val="18"/>
          <w:szCs w:val="18"/>
        </w:rPr>
        <w:t xml:space="preserve">projektowanie/druk/ksero/dystrybucja materiałów reklamowych, prowadzenie strony internetowej, fotografia, </w:t>
      </w:r>
      <w:r>
        <w:rPr>
          <w:color w:val="000000"/>
          <w:w w:val="92"/>
          <w:sz w:val="18"/>
          <w:szCs w:val="18"/>
        </w:rPr>
        <w:t xml:space="preserve">video filmowanie, nagrywanie i kopiowanie materiałów, nagłośnienie imprez, obsługa </w:t>
      </w:r>
      <w:r>
        <w:rPr>
          <w:color w:val="000000"/>
          <w:w w:val="94"/>
          <w:sz w:val="18"/>
          <w:szCs w:val="18"/>
        </w:rPr>
        <w:t xml:space="preserve">dźwiękowa/akustyczna/oświetleniowa, multimedia, prezentacje, grafika, plakaty, współpraca </w:t>
      </w:r>
      <w:r>
        <w:rPr>
          <w:i/>
          <w:iCs/>
          <w:color w:val="000000"/>
          <w:w w:val="94"/>
          <w:sz w:val="18"/>
          <w:szCs w:val="18"/>
        </w:rPr>
        <w:t xml:space="preserve">z </w:t>
      </w:r>
      <w:r>
        <w:rPr>
          <w:color w:val="000000"/>
          <w:w w:val="94"/>
          <w:sz w:val="18"/>
          <w:szCs w:val="18"/>
        </w:rPr>
        <w:t xml:space="preserve">mediami, serwisami internetowymi, organizacjami o podobnym lub zbliżonym charakterze, urzędami, etc., konsultacje księgowe, konsultacje prawne, konsultacje informatyczne, </w:t>
      </w:r>
      <w:r>
        <w:rPr>
          <w:color w:val="000000"/>
          <w:w w:val="91"/>
          <w:sz w:val="18"/>
          <w:szCs w:val="18"/>
        </w:rPr>
        <w:t xml:space="preserve">inne konsultacje, użyczenie sali/lokalu na </w:t>
      </w:r>
      <w:r>
        <w:rPr>
          <w:color w:val="000000"/>
          <w:w w:val="94"/>
          <w:sz w:val="18"/>
          <w:szCs w:val="18"/>
        </w:rPr>
        <w:t>warsztaty/szkolenia, wyszukiwanie sponsorów, inn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płacania składek członkowskich w wysokości uchwalonej przez Walne Zgromadzenie Członków (uchwała nr 14/WZC/2023 z dnia 06.11.2023 r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Zapoznałem/am się i akceptuję zasady współpracy określone w statucie Stowarzyszenia oraz oświadczam, że posiadam pełną zdolność do czynności prawnych, nie jestem pozbawiony/a praw publicznych.</w:t>
      </w:r>
    </w:p>
    <w:p>
      <w:pPr>
        <w:pStyle w:val="Normal"/>
        <w:jc w:val="both"/>
        <w:rPr>
          <w:rFonts w:cs="Calibri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Zgodnie z art. 13 ust. 1 i 2 oraz art. 14 ust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(Dz. Urz. UE L 119 z 04.05.2016)</w:t>
      </w:r>
      <w:r>
        <w:rPr>
          <w:rFonts w:cs="Calibri"/>
          <w:sz w:val="22"/>
          <w:szCs w:val="22"/>
        </w:rPr>
        <w:t xml:space="preserve"> wyrażam zgodę na przetwarzane danych kontaktowych przez Stowarzyszenie – Lokalna Grupa Działania „Bądźmy Razem”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………………………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data)                                                    (podpis składającego deklaracj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tualny wyciąg z KRS lub wpis do ewidencji działalności gospodar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notacje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twierdza się, że Pan(i) ……………………………………………. został(a)/nie został(a) przyjęta na członka zwyczajnego Stowarzyszenia - Lokalna Grupa Działania „Bądźmy Razem” Uchwałą Zarządu nr …………..…. z dnia ………………. i wpisany(a) do rejestru człon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8:00Z</dcterms:created>
  <dc:creator>Fundacja</dc:creator>
  <dc:description/>
  <cp:keywords/>
  <dc:language>en-US</dc:language>
  <cp:lastModifiedBy>andrzej dębiec</cp:lastModifiedBy>
  <cp:lastPrinted>2019-09-17T11:51:00Z</cp:lastPrinted>
  <dcterms:modified xsi:type="dcterms:W3CDTF">2023-11-08T08:32:00Z</dcterms:modified>
  <cp:revision>26</cp:revision>
  <dc:subject/>
  <dc:title>DEKLARACJA PRZYSTĄPNIENIA</dc:title>
</cp:coreProperties>
</file>