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2975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KLARACJA PRZYSTĄP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owarzyszenia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na Grupa Dział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ądźmy Razem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ktor publiczny)</w:t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znaczenie członka zwyczajnego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zwa:            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Adres siedziby:    .. …………………………………………………………………………………………….…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tus prawny:   …………….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.. NIP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Deklaruję chęć przystąpienia do Stowarzyszenia LGD „Bądźmy Razem” i proszę o przyjęcie w poczet czło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Decyzja o przystąpieniu podjęta została w formie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mię, Nazwisko oraz numer telefonu osoby uprawnionej do reprezentacji, wraz z podaniem funk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  <w:r>
        <w:rPr>
          <w:sz w:val="20"/>
          <w:szCs w:val="20"/>
        </w:rPr>
        <w:t>- 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ystępując do Stowarzys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1) działania na rzecz rozwoju obszaru objętego Lokalną Strategią Rozwoju w zakresi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w w:val="93"/>
          <w:sz w:val="18"/>
          <w:szCs w:val="18"/>
        </w:rPr>
        <w:t xml:space="preserve">np. prowadzenie wykładów, warsztatów na określony temat, udział w organizacji imprez, tłumaczenia (jęz. ang., niem., fr, inne), pisanie artykułów, nocowanie gości, opieka nad gośćmi, transport, </w:t>
      </w:r>
      <w:r>
        <w:rPr>
          <w:color w:val="000000"/>
          <w:w w:val="94"/>
          <w:sz w:val="18"/>
          <w:szCs w:val="18"/>
        </w:rPr>
        <w:t xml:space="preserve">projektowanie/druk/ksero/dystrybucja materiałów reklamowych, prowadzenie strony internetowej, fotografia, </w:t>
      </w:r>
      <w:r>
        <w:rPr>
          <w:color w:val="000000"/>
          <w:w w:val="92"/>
          <w:sz w:val="18"/>
          <w:szCs w:val="18"/>
        </w:rPr>
        <w:t xml:space="preserve">video filmowanie, nagrywanie i kopiowanie materiałów, nagłośnienie imprez, obsługa </w:t>
      </w:r>
      <w:r>
        <w:rPr>
          <w:color w:val="000000"/>
          <w:w w:val="94"/>
          <w:sz w:val="18"/>
          <w:szCs w:val="18"/>
        </w:rPr>
        <w:t xml:space="preserve">dźwiękowa/akustyczna/oświetleniowa, multimedia, prezentacje, grafika, plakaty, współpraca </w:t>
      </w:r>
      <w:r>
        <w:rPr>
          <w:i/>
          <w:iCs/>
          <w:color w:val="000000"/>
          <w:w w:val="94"/>
          <w:sz w:val="18"/>
          <w:szCs w:val="18"/>
        </w:rPr>
        <w:t xml:space="preserve">z </w:t>
      </w:r>
      <w:r>
        <w:rPr>
          <w:color w:val="000000"/>
          <w:w w:val="94"/>
          <w:sz w:val="18"/>
          <w:szCs w:val="18"/>
        </w:rPr>
        <w:t xml:space="preserve">mediami, serwisami internetowymi, organizacjami o podobnym lub zbliżonym charakterze, urzędami, etc., konsultacje księgowe, konsultacje prawne, konsultacje informatyczne, </w:t>
      </w:r>
      <w:r>
        <w:rPr>
          <w:color w:val="000000"/>
          <w:w w:val="91"/>
          <w:sz w:val="18"/>
          <w:szCs w:val="18"/>
        </w:rPr>
        <w:t xml:space="preserve">inne konsultacje, użyczenie sali/lokalu na </w:t>
      </w:r>
      <w:r>
        <w:rPr>
          <w:color w:val="000000"/>
          <w:w w:val="94"/>
          <w:sz w:val="18"/>
          <w:szCs w:val="18"/>
        </w:rPr>
        <w:t>warsztaty/szkolenia, wyszukiwanie sponsorów, inn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płacania składek członkowskich w wysokości uchwalonej przez Walne Zgromadzenie Członków (uchwała nr 14/WZC/2023 z dnia 06.11.2023  r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poznałem/am się i akceptuję zasady współpracy określone w statucie Stowarzyszenia oraz oświadczam, że posiadam pełną zdolność do czynności prawnych, nie jestem pozbawiony/a praw publicznych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22"/>
          <w:szCs w:val="22"/>
        </w:rPr>
        <w:t xml:space="preserve">Zgodnie z art. 13 ust. 1 i 2 oraz art. 14 ust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(Dz. Urz. UE L 119 z 04.05.2016)</w:t>
      </w:r>
      <w:r>
        <w:rPr>
          <w:rFonts w:cs="Calibri"/>
          <w:sz w:val="22"/>
          <w:szCs w:val="22"/>
        </w:rPr>
        <w:t xml:space="preserve"> wyrażam zgodę na przetwarzane danych kontaktowych przez Stowarzyszenie – Lokalna Grupa Działania „Bądźmy Razem”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………………………           ………………</w:t>
      </w:r>
      <w:r>
        <w:rPr>
          <w:sz w:val="20"/>
          <w:szCs w:val="20"/>
        </w:rPr>
        <w:t>.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data)                                    (podpis osoby uprawnionej do reprezentowania w/w gmi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a Rady G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notacje Zarządu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Stwierdza się, że gmina ………………………………………………. została/nie została przyjęta na członka zwyczajnego Stowarzyszenia - Lokalna Grupa Działania „Bądźmy Razem” Uchwałą Zarządu nr ……………..…. z dnia ………………. i wpisana do rejestru czło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6:00Z</dcterms:created>
  <dc:creator>Fundacja</dc:creator>
  <dc:description/>
  <cp:keywords/>
  <dc:language>en-US</dc:language>
  <cp:lastModifiedBy>andrzej dębiec</cp:lastModifiedBy>
  <cp:lastPrinted>2011-01-24T12:13:00Z</cp:lastPrinted>
  <dcterms:modified xsi:type="dcterms:W3CDTF">2023-11-08T08:30:00Z</dcterms:modified>
  <cp:revision>17</cp:revision>
  <dc:subject/>
  <dc:title>DEKLARACJA PRZYSTĄPNIENIA</dc:title>
</cp:coreProperties>
</file>