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223" w:after="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2170</wp:posOffset>
            </wp:positionH>
            <wp:positionV relativeFrom="paragraph">
              <wp:posOffset>259715</wp:posOffset>
            </wp:positionV>
            <wp:extent cx="684530" cy="6311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22" t="14755" r="17588" b="14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drawing>
          <wp:inline distT="0" distB="0" distL="0" distR="0">
            <wp:extent cx="1447165" cy="772160"/>
            <wp:effectExtent l="0" t="0" r="0" b="0"/>
            <wp:docPr id="2" name="Obraz 259037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590377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51" t="10156" r="9398" b="15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                                          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drawing>
          <wp:inline distT="0" distB="0" distL="0" distR="0">
            <wp:extent cx="2939415" cy="658495"/>
            <wp:effectExtent l="0" t="0" r="0" b="0"/>
            <wp:docPr id="3" name="Obraz 169767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697674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UWAG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/>
        <w:t>Uwagi w ramach konsultacji są przyjmowane osobiście w Biurze Stowarzyszenia oraz za pośrednictwem poczty elektronicznej pod adresem: lgdbadzmyrazem@gmail.com wyłącznie na niniejszym formularzu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kontakt: Stowarzyszenie-Lokalna Grupa Działania „Bądźmy Razem”, 07-100 Węgrów, ul. Piłsudskiego 23, lgdbadzmyrazem@gmail.com, </w:t>
      </w:r>
      <w:hyperlink r:id="rId5">
        <w:r>
          <w:rPr>
            <w:rStyle w:val="InternetLink"/>
            <w:color w:val="000000"/>
            <w:u w:val="none"/>
          </w:rPr>
          <w:t>www.lgdbadzmyrazem.p</w:t>
        </w:r>
      </w:hyperlink>
      <w:r>
        <w:rPr>
          <w:color w:val="000000"/>
        </w:rPr>
        <w:t>l</w:t>
      </w:r>
      <w:r>
        <w:rPr/>
        <w:t xml:space="preserve"> ; tel. 505 100 035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90"/>
        <w:gridCol w:w="3983"/>
        <w:gridCol w:w="3684"/>
        <w:gridCol w:w="3350"/>
      </w:tblGrid>
      <w:tr>
        <w:trPr>
          <w:trHeight w:val="6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/>
            </w:pPr>
            <w:r>
              <w:rPr/>
              <w:t>Lp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okumentu, której dotyczą uwag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 w pierwotnej wersji dokument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y zapis po zmiani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</w:t>
            </w:r>
          </w:p>
        </w:tc>
      </w:tr>
      <w:tr>
        <w:trPr>
          <w:trHeight w:val="8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terium X.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Promocja LGD „Bądźmy Razem” w związku z realizacją operacji – Źródło weryfikacji / Opis </w:t>
            </w:r>
          </w:p>
          <w:p>
            <w:pPr>
              <w:pStyle w:val="Default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Źródło weryfikacji: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Wniosek o przyznanie pomocy - </w:t>
            </w:r>
            <w:r>
              <w:rPr>
                <w:color w:val="000000"/>
                <w:sz w:val="20"/>
                <w:szCs w:val="20"/>
              </w:rPr>
              <w:t>sekcja „Opis operacji”, „Zestawienie Rzeczowo-Finansowe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oraz Uzasadnienie zgodności operacji z lokalnymi kryteriami wyboru, sporządzone na formularzu udostępnionym przez Biuro LGD.</w:t>
            </w:r>
          </w:p>
          <w:p>
            <w:pPr>
              <w:pStyle w:val="Defaul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Opis</w:t>
            </w:r>
            <w:r>
              <w:rPr>
                <w:kern w:val="2"/>
                <w:sz w:val="20"/>
                <w:szCs w:val="20"/>
              </w:rPr>
              <w:t xml:space="preserve">: Preferowane będą operacje, przy realizacji których Wnioskodawcy będą promować LGD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Źródło weryfikacji: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Wniosek o przyznanie pomocy - </w:t>
            </w:r>
            <w:r>
              <w:rPr>
                <w:color w:val="000000"/>
                <w:sz w:val="20"/>
                <w:szCs w:val="20"/>
              </w:rPr>
              <w:t xml:space="preserve">sekcja „Opis operacji”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oraz  Uzasadnienie zgodności operacji z lokalnymi kryteriami wyboru, sporządzone na formularzu udostępnionym przez Biuro LGD. </w:t>
            </w:r>
          </w:p>
          <w:p>
            <w:pPr>
              <w:pStyle w:val="Defaul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Opis: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Preferowane będą operacje, przy realizacji których Wnioskodawcy będą promować LGD. Wniosek nie tylko musi spełniać podstawowe wymogi informacyjne określone w Załączniku III do rozporządzenia wykonawczego Komisji (UE) 2022/129, ale również pokazać, jak poprzez konkretne działania przyczyni się do zwiększenia widoczności i rozpoznawalności LGD wśród mieszkańców obszaru LSR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odawca powinien informować i promować projekt zgodnie z wymogami określonymi w Załączniku III do rozporządzenia wykonawczego Komisji (UE) 2022/129, które precyzują szczegółowe zasady dotyczące informowania, upowszechniania i widoczności informacji związanych z wsparciem unijnym w ramach planów strategicznych WPR oraz w celu promocji LGD pośród mieszkańców obszaru LSR Bądźmy Razem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8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ryterium VI. Operacja dedykowana dla mieszkańców obszarów wiejskich, wykluczonych społecznie ze względu na przynależność do zdiagnozowanych w LSR grup w niekorzystnej sytuacji oraz seniorów i osób młodych – Źródło weryfikacji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kern w:val="2"/>
                <w:sz w:val="20"/>
              </w:rPr>
              <w:t xml:space="preserve">Wniosek o przyznanie pomocy  sekcja </w:t>
            </w:r>
            <w:r>
              <w:rPr>
                <w:color w:val="000000"/>
                <w:sz w:val="20"/>
              </w:rPr>
              <w:t xml:space="preserve">„Opis operacji” </w:t>
            </w:r>
            <w:r>
              <w:rPr>
                <w:color w:val="000000"/>
                <w:kern w:val="2"/>
                <w:sz w:val="20"/>
              </w:rPr>
              <w:t>oraz Uzasadnienie zgodności operacji z lokalnymi kryteriami wyboru, sporządzone na formularzu udostępnionym przez Biuro LGD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kern w:val="2"/>
                <w:sz w:val="20"/>
              </w:rPr>
              <w:t xml:space="preserve">Wniosek o przyznanie pomocy  sekcja </w:t>
            </w:r>
            <w:r>
              <w:rPr>
                <w:color w:val="000000"/>
                <w:sz w:val="20"/>
              </w:rPr>
              <w:t xml:space="preserve">„Opis operacji”, </w:t>
            </w:r>
            <w:r>
              <w:rPr>
                <w:color w:val="000000"/>
                <w:kern w:val="2"/>
                <w:sz w:val="20"/>
              </w:rPr>
              <w:t xml:space="preserve"> oraz Uzasadnienie zgodności operacji z lokalnymi kryteriami wyboru, sporządzone na formularzu udostępnionym przez Biuro LGD.</w:t>
              <w:br/>
              <w:t>Dodatkowe załączniki do wniosku o przyznanie pomocy mogą być: zaświadczenie o niepełnosprawności, informację z PUP o zarejestrowaniu jako osoba poszukująca zatrudnienia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</w:rPr>
              <w:t xml:space="preserve">Wnioskodawca powinien dodatkowo udokumentować iż przynależy do osób </w:t>
            </w:r>
            <w:r>
              <w:rPr>
                <w:rFonts w:eastAsia="Times New Roman"/>
                <w:sz w:val="20"/>
                <w:szCs w:val="20"/>
              </w:rPr>
              <w:t>wykluczonych społecznie ze względu na przynależność do zdiagnozowanych w LSR grup w niekorzystnej sytuacji.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Informacja o zgłaszającym uwagi: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0093"/>
      </w:tblGrid>
      <w:tr>
        <w:trPr>
          <w:trHeight w:val="82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ię i nazwisko autora proponowanych zmian: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e kontaktowe autora zmian (adres/telefon/mail):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8" w:hRule="atLeast"/>
        </w:trPr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Wyrażam zgodę na przetwarzanie moich danych osobowych zawartych w niniejszej Formularzu Uwag na potrzeby przeprowadzenia konsultacji dotyczących aktualizacji </w:t>
            </w:r>
            <w:r>
              <w:rPr>
                <w:bCs/>
                <w:sz w:val="20"/>
                <w:szCs w:val="20"/>
              </w:rPr>
              <w:t>Procedury ustalania i zmiany niebudzących wątpliwości interpretacyjnych kryteriów wyboru operacji w ramach Lokalnej Strategii Rozwoju na lata 2023-2027 Stowarzyszenia – Lokalna Grupa Działania „Bądźmy Razem”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em danych osobowych jest Stowarzyszenie  – Lokalna Grupa Działania „Bądźmy Razem”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są przetwarzane na podstawie art. 6 ust.1 z dnia 27 kwietnia 2016 r.  rozporządzenia Parlamentu Europejskiego i  Rady (UE) 2016/679 w sprawie ochrony osób fizycznych w związku z przetwarzaniem danych osobowych i w sprawie swobodnego przepływu takich danych oraz uchylenia dyrektywy 95/46/WE w celu rozpatrzenia Twojego wniosku oraz zawarcia i wykonania umowy, tzw. RODO.</w:t>
            </w:r>
          </w:p>
        </w:tc>
      </w:tr>
      <w:tr>
        <w:trPr>
          <w:trHeight w:val="60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Podpis: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nformujemy, że Administratorem podanych danych jest Stowarzyszenie – Lokalna Grupa Działania „Bądźmy Razem” z siedzibą w Węgrowie, 07-100 Węgrów, ul. Piłsudskiego 23 i nie będą udostępniane innym odbiorcom. Podanie danych jest dobrowolne, ale niezbędne przeprowadzenie procedury aktualizacji </w:t>
      </w:r>
      <w:r>
        <w:rPr>
          <w:bCs/>
          <w:sz w:val="20"/>
          <w:szCs w:val="20"/>
        </w:rPr>
        <w:t xml:space="preserve">Procedury ustalania i zmiany niebudzących wątpliwości interpretacyjnych kryteriów wyboru operacji w ramach Lokalnej Strategii Rozwoju na lata 2023-2027 Stowarzyszenia – Lokalna Grupa Działania „Bądźmy Razem”. </w:t>
      </w:r>
      <w:r>
        <w:rPr>
          <w:sz w:val="20"/>
          <w:szCs w:val="20"/>
        </w:rPr>
        <w:t>Każda osoba ma prawo żądania od administratora dostępu do swoich danych osobowych, ich sprostowania, usunięcia lub ograniczenia przetwarzania, a także prawo wniesienia skargi do organu nadzorczego. Dane osobowe będą przetwarzane przez okres wdrażania i rozliczania Lokalnej Strategii Rozwoju oraz zachowania trwałości projektu lub do ewentualnego odwołania zgod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1"/>
      <w:szCs w:val="21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lineRule="atLeast" w:line="280"/>
    </w:pPr>
    <w:rPr>
      <w:rFonts w:ascii="Arial" w:hAnsi="Arial" w:eastAsia="Times New Roman" w:cs="Arial"/>
      <w:kern w:val="0"/>
      <w:sz w:val="21"/>
      <w:szCs w:val="21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gdbadzmyrazem.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40:00Z</dcterms:created>
  <dc:creator>user</dc:creator>
  <dc:description/>
  <cp:keywords/>
  <dc:language>en-US</dc:language>
  <cp:lastModifiedBy>Michał Marciniak</cp:lastModifiedBy>
  <cp:lastPrinted>2018-07-05T16:01:00Z</cp:lastPrinted>
  <dcterms:modified xsi:type="dcterms:W3CDTF">2025-08-29T12:50:00Z</dcterms:modified>
  <cp:revision>4</cp:revision>
  <dc:subject/>
  <dc:title/>
</cp:coreProperties>
</file>